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0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199-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24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услимов Загир Даирович, 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слимов З.Д. 11.05.2024 года в 10:45 в районе дома № 12 Б по ул. Мира в г. Нижневартовске, управляя автомобилем «Нисан Санни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Муслимов З.Д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1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лимова Загира Даи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11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